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 BASE DA SOTTOPORSI ALLA COMMISSIONE COMUNALE DI VIGILANZA LOCALI DI PUBBLICO SPETTACO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  <w:szCs w:val="22"/>
        </w:rPr>
        <w:t>Relazione illustrativa, contenent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icazione della manifestazione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iodo della manifestazione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delle strutture e degli impianti previsti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ienza massima delle strutture e degli impianti previsti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allegati alla relazione illustra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  <w:szCs w:val="22"/>
        </w:rPr>
        <w:t>planimetria in scala 1:200, indicant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ee, strutture ed impianti interessati dalla manifestazion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e di esod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intor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dri elettric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ci di sicurezz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ssa a terra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orografia in scala 1:2000 della zona interessata dalla manifestazione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lazione di calcolo delle strutture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lanimetrie e sezioni delle struttu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  <w:szCs w:val="22"/>
        </w:rPr>
        <w:t>dichiarazione di corretto montaggio delle strutture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elazione tecnica degli impianti elettrici e messa a terra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lanimetrie degli impianti elettrici e messa a terra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chemi unifilari degli impianti elettrici e messa a terra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ertificato di conformita’ alla regola dell’arte degli impianti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ertificato di collaudo delle strutture e degli impianti elettrici e messa a terra e loro agibilita’ nel caso di tecnico ester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  <w:szCs w:val="22"/>
        </w:rPr>
        <w:t>certificati di reazione al fuoco dei materiali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iano di emergenza per la gestione della sicurezza comprendente anche il registro dei controlli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ertificazione del rispetto alla legge n. 447/95 “legge quadro sull’inquinamento acustico”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ichiarazione di formazione e informazione a firma dei lavorato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attestati di formazione degli  addetti antincendi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attestati di formazione degli addetti al primo soccor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 w:val="22"/>
          <w:szCs w:val="22"/>
        </w:rPr>
        <w:t xml:space="preserve">valutazione del  livello di rischio per l’organizzazione dell’assistenza sanitaria relativo all’evento/manifestazione, predisposto  ai sensi della delibera regionale n. 609/2015 di recepimento dell’accordo stato- regioni recante  “linee di indirizzo sull’organizzazione dei soccorsi sanitari negli eventi e nelle manifestazioni programmate”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 uno qualsiasi dei punti o sottopunti sopra indicati non ha elementi, sostituire il punto con una dichiarazione che non è soggetto e indicare le motivazio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corso del sopralluogo saranno principalmente verific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gnaleti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dri elettrici e impianti di messa a ter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intori e certificati dei materia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coraggi delle strutture appoggia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petti, corrimano, corri piede e scali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saggio cavi a terra e volan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za di buche e sporgenz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za di misuratore del ven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corsi di es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pletamento degli adempimenti previsti dalla DGR n. 609/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4" w:top="480" w:footer="3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Il Dirigente Dott. Ing. Luigi Tonini - 47042 Cesenatico - via Moretti, 5 - tel. (0547) 79111 / FAX (0547) 838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873"/>
    </w:tblGrid>
    <w:tr>
      <w:trPr/>
      <w:tc>
        <w:tcPr>
          <w:tcW w:w="15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7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873"/>
    </w:tblGrid>
    <w:tr>
      <w:trPr>
        <w:trHeight w:val="1279" w:hRule="atLeast"/>
      </w:trPr>
      <w:tc>
        <w:tcPr>
          <w:tcW w:w="1559" w:type="dxa"/>
          <w:tcBorders/>
        </w:tcPr>
        <w:p>
          <w:pPr>
            <w:pStyle w:val="Header"/>
            <w:rPr>
              <w:rFonts w:ascii="Tms Rmn;Times New Roman" w:hAnsi="Tms Rmn;Times New Roman" w:cs="Tms Rmn;Times New Roman"/>
              <w:sz w:val="24"/>
            </w:rPr>
          </w:pPr>
          <w:r>
            <w:rPr>
              <w:rFonts w:cs="Tms Rmn;Times New Roman" w:ascii="Tms Rmn;Times New Roman" w:hAnsi="Tms Rmn;Times New Roman"/>
              <w:sz w:val="24"/>
            </w:rPr>
            <w:object w:dxaOrig="1454" w:dyaOrig="15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55pt;height:75.7pt" filled="f" o:ole="">
                <v:imagedata r:id="rId2" o:title=""/>
              </v:shape>
              <o:OLEObject Type="Embed" ProgID="" ShapeID="ole_rId1" DrawAspect="Content" ObjectID="_666650678" r:id="rId1"/>
            </w:object>
          </w:r>
        </w:p>
      </w:tc>
      <w:tc>
        <w:tcPr>
          <w:tcW w:w="6873" w:type="dxa"/>
          <w:tcBorders/>
        </w:tcPr>
        <w:p>
          <w:pPr>
            <w:pStyle w:val="Heading3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Heading3"/>
            <w:rPr/>
          </w:pPr>
          <w:r>
            <w:rPr/>
            <w:t>COMUNE DI CESENATICO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AP 47042 - PROVINCIA DI FORLÌ - CESENA - Tel. (0547) 79.111- Telefax 83820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C.F. e P. I.V.A. 00220600407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Narrow" w:hAnsi="Arial Narrow" w:cs="Arial Narrow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ncipale">
    <w:name w:val="principale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0:00Z</dcterms:created>
  <dc:creator>ING. TONINI</dc:creator>
  <dc:description/>
  <dc:language>en-US</dc:language>
  <cp:lastModifiedBy>r.ercolani</cp:lastModifiedBy>
  <cp:lastPrinted>2016-07-13T08:53:00Z</cp:lastPrinted>
  <dcterms:modified xsi:type="dcterms:W3CDTF">2018-08-28T08:00:00Z</dcterms:modified>
  <cp:revision>3</cp:revision>
  <dc:subject/>
  <dc:title>Cesenatico, 14</dc:title>
</cp:coreProperties>
</file>