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664" w:leader="none"/>
        </w:tabs>
        <w:ind w:left="6240" w:hanging="5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l Comune di Cesenatico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5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Moretti 4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042 Cesenatico</w:t>
      </w:r>
    </w:p>
    <w:p>
      <w:pPr>
        <w:pStyle w:val="Heading1"/>
        <w:tabs>
          <w:tab w:val="clear" w:pos="708"/>
          <w:tab w:val="left" w:pos="5664" w:leader="none"/>
        </w:tabs>
        <w:ind w:left="6096" w:hanging="432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ec : cesenatico@cert.provincia.fc.i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21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ICHIESTA DI CONVOCAZIONE  DELLA COMMISSIONE COMUNALE DI VIGIL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UI LOCALI DI PUBBLICO SPETTAC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 sottoscritto__</w:t>
      </w:r>
      <w:r>
        <w:rPr>
          <w:sz w:val="22"/>
          <w:szCs w:val="22"/>
        </w:rPr>
        <w:t>__________________________________________</w:t>
      </w:r>
      <w:r>
        <w:rPr>
          <w:rFonts w:cs="Calibri" w:ascii="Calibri" w:hAnsi="Calibri"/>
          <w:sz w:val="22"/>
          <w:szCs w:val="22"/>
        </w:rPr>
        <w:t>nato/ a</w:t>
      </w:r>
      <w:r>
        <w:rPr>
          <w:sz w:val="22"/>
          <w:szCs w:val="22"/>
        </w:rPr>
        <w:t xml:space="preserve">_______________________ </w:t>
      </w:r>
      <w:r>
        <w:rPr>
          <w:rFonts w:cs="Calibri" w:ascii="Calibri" w:hAnsi="Calibri"/>
          <w:sz w:val="22"/>
          <w:szCs w:val="22"/>
        </w:rPr>
        <w:t>(_____) il_</w:t>
      </w:r>
      <w:r>
        <w:rPr>
          <w:sz w:val="22"/>
          <w:szCs w:val="22"/>
        </w:rPr>
        <w:t>___________________</w:t>
      </w:r>
      <w:r>
        <w:rPr>
          <w:rFonts w:cs="Calibri" w:ascii="Calibri" w:hAnsi="Calibri"/>
          <w:sz w:val="22"/>
          <w:szCs w:val="22"/>
        </w:rPr>
        <w:t>cittadinanza</w:t>
      </w:r>
      <w:r>
        <w:rPr>
          <w:sz w:val="22"/>
          <w:szCs w:val="22"/>
        </w:rPr>
        <w:t>_____________________</w:t>
      </w:r>
      <w:r>
        <w:rPr>
          <w:rFonts w:cs="Calibri" w:ascii="Calibri" w:hAnsi="Calibri"/>
          <w:sz w:val="22"/>
          <w:szCs w:val="22"/>
        </w:rPr>
        <w:t>residente a____________________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/ Piazza_______________________________________________n._________cap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in qualità di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 __________________________________con sede in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olendo effettuare una manifestazione di pubblico spettacolo presso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l’ area 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t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esenatico, in Via / Piazza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apienza presunta di spettator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eriore a 200 spettator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e a 200, ma inferiore a 1300 (circo, concerto, cinematografo ecc.) o inferiore a 5000 (altri locali);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vocazione della C.C.V.L.P.S. al fine del rilascio della licenza di pubblico spettacolo denominato 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ola verifica dell’idoneità della documentazione allegata  e sottoscritta da professionista abilitato ,   trattandosi di manifestazione inferiore alle 200 person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pralluogo della Commissione di Vigilanza al fine di ottenere il rilascio della licenza di pubblica sicurezza di cui all’art. 68 T.U.L.P.S. (manifestazione superiore a 200 spettatori, ma inferiore a 1300 (circo, concerto, cinematografo ecc.) o inferiore a 5000 per gli altri locali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ale verifica di controllo viene richiesto il giorno_________________________dalle ore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comunicazione contattare il Sig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el._______________________________Fax_______________________email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l/la sottoscritto/a, consapevole delle conseguenze cui può essere soggetto/a se rilascia dichiarazioni mendaci, ai sensi degli artt.75 e 76 D.P.R. 445/2000, dichiara: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  <w:u w:val="none"/>
        </w:rPr>
        <w:t></w:t>
      </w:r>
      <w:r>
        <w:rPr>
          <w:rFonts w:cs="Calibri" w:ascii="Calibri" w:hAnsi="Calibri"/>
          <w:sz w:val="22"/>
          <w:szCs w:val="22"/>
          <w:u w:val="none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  <w:u w:val="none"/>
        </w:rPr>
        <w:t></w:t>
      </w:r>
      <w:r>
        <w:rPr>
          <w:rFonts w:cs="Calibri" w:ascii="Calibri" w:hAnsi="Calibri"/>
          <w:sz w:val="22"/>
          <w:szCs w:val="22"/>
          <w:u w:val="none"/>
        </w:rPr>
        <w:t>di non essere a conoscenza di essere sottoposto a procedimenti penali.</w:t>
      </w:r>
    </w:p>
    <w:p>
      <w:pPr>
        <w:pStyle w:val="TextBody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 e data________________</w:t>
        <w:tab/>
        <w:tab/>
        <w:tab/>
        <w:t>Firma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ccorre allegare copia fotostatica del documento di identità del dichiarante in caso che la presente dichiarazione non sia sottoscritta in presenza del dipendente addetto a riceverla (ad esempio per posta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tecnica illustrativa e certificativa atta a dimostrare la sussistenza dei requisiti tecnici relativi all’effettuazione della manifestazione, ovvero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 xml:space="preserve">Relazione illustrativa; </w:t>
      </w:r>
    </w:p>
    <w:p>
      <w:pPr>
        <w:pStyle w:val="Normal"/>
        <w:suppressAutoHyphens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planimetria in scala 1:20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corografia in scala 1:2000 della zona interessata dalla manifest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Relazione di calcolo delle struttur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planimetrie e sezioni delle struttur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schemi unifilari degli impianti elettrici e messa a ter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certificato di conformita’ alla regola dell’arte degli impiant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certificato di collaudo delle strutture e degli impianti elettrici e messa a terra e loro agibilita’ nel caso di tecnico ester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certificati di reazione al fuoco dei materiali</w:t>
      </w:r>
      <w:r>
        <w:rPr>
          <w:sz w:val="22"/>
          <w:szCs w:val="22"/>
        </w:rPr>
        <w:t>;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piano di emergenza per la gestione della sicurezza comprendente anche il registro dei controlli;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certificazione del rispetto alla legge n. 447/95 “legge quadro sull’inquinamento acust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dichiarazione di formazione e informazione a firma dei lavoratori</w:t>
      </w:r>
    </w:p>
    <w:p>
      <w:pPr>
        <w:pStyle w:val="Normal"/>
        <w:autoSpaceDE w:val="false"/>
        <w:ind w:left="705" w:hanging="705"/>
        <w:jc w:val="both"/>
        <w:rPr>
          <w:rFonts w:ascii="Calibri" w:hAnsi="Calibri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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attestati di formazione degli  addetti antincendio</w:t>
      </w:r>
    </w:p>
    <w:p>
      <w:pPr>
        <w:pStyle w:val="Normal"/>
        <w:autoSpaceDE w:val="false"/>
        <w:ind w:left="705" w:hanging="705"/>
        <w:jc w:val="both"/>
        <w:rPr>
          <w:rFonts w:ascii="Calibri" w:hAnsi="Calibri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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attestati di formazione degli addetti al primo soccorso</w:t>
      </w:r>
    </w:p>
    <w:p>
      <w:pPr>
        <w:pStyle w:val="Normal"/>
        <w:autoSpaceDE w:val="false"/>
        <w:ind w:left="705" w:hanging="705"/>
        <w:jc w:val="both"/>
        <w:rPr>
          <w:rFonts w:ascii="Calibri" w:hAnsi="Calibri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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smallCaps/>
          <w:sz w:val="22"/>
          <w:szCs w:val="22"/>
        </w:rPr>
        <w:t>valutazione del  livello di rischio per l’organizzazione dell’assistenza sanitaria relativo all’evento/manifestazione, predisposto  ai sensi della delibera regionale n. 609/2015 di recepimento dell’accordo stato- regioni recante  “linee di indirizzo sull’organizzazione dei soccorsi sanitari negli eventi e nelle manifestazioni programmate</w:t>
      </w:r>
    </w:p>
    <w:p>
      <w:pPr>
        <w:pStyle w:val="Normal"/>
        <w:autoSpaceDE w:val="false"/>
        <w:ind w:left="705" w:hanging="705"/>
        <w:jc w:val="both"/>
        <w:rPr>
          <w:rFonts w:ascii="Calibri" w:hAnsi="Calibri" w:eastAsia="Wingdings" w:cs="Wingdings"/>
          <w:sz w:val="22"/>
          <w:szCs w:val="22"/>
        </w:rPr>
      </w:pPr>
      <w:r>
        <w:rPr>
          <w:rFonts w:eastAsia="Wingdings" w:cs="Wingdings" w:ascii="Calibri" w:hAnsi="Calibri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eastAsia="Wingdings" w:cs="Wingdings"/>
          <w:sz w:val="22"/>
          <w:szCs w:val="22"/>
        </w:rPr>
      </w:pPr>
      <w:r>
        <w:rPr>
          <w:rFonts w:eastAsia="Wingdings" w:cs="Wingdings" w:ascii="Calibri" w:hAnsi="Calibri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Calibri" w:hAnsi="Calibri"/>
          <w:sz w:val="22"/>
          <w:szCs w:val="22"/>
        </w:rPr>
        <w:t>altro _____________________________________________________________________________</w:t>
      </w:r>
    </w:p>
    <w:p>
      <w:pPr>
        <w:pStyle w:val="Normal"/>
        <w:autoSpaceDE w:val="false"/>
        <w:ind w:left="705" w:hanging="705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Wingdings" w:cs="Wingdings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Wingdings" w:cs="Wingdings"/>
          <w:sz w:val="22"/>
          <w:szCs w:val="22"/>
        </w:rPr>
      </w:pPr>
      <w:r>
        <w:rPr>
          <w:rFonts w:eastAsia="Wingdings" w:cs="Wingdings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1. Premes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13 del Regolamento europeo n. 679/2016, il Comune di Cesenatico, in qualità di “Titolare” del trattamento, è tenuta a fornire informazioni in merito all’utilizzo dei dati personali degli interessat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2. Identità e dati di contatto del titolare del trattamen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dei dati personali di cui alla presente Informativa è il Comune di Cesenatico con sede in Cesenatico, Via M. Moretti 4, cap 47042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l fine di semplificare le modalità di inoltro e ridurre i tempi per il riscontro si invita a presentare le richieste di cui al paragrafo n. 10, al Comune di Cesenatico, Via M- Moretti, 4, e-mail </w:t>
      </w:r>
      <w:hyperlink r:id="rId2">
        <w:r>
          <w:rPr>
            <w:rStyle w:val="InternetLink"/>
            <w:rFonts w:cs="Calibri" w:ascii="Calibri" w:hAnsi="Calibri"/>
            <w:b/>
            <w:bCs/>
            <w:color w:val="000066"/>
            <w:sz w:val="20"/>
            <w:szCs w:val="20"/>
          </w:rPr>
          <w:t>Cesenatico@cert.provincia.fc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3. Il Responsabile della protezione dei dati personal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Comune di Cesenatico ha designato quale Responsabile della protezione dei dati la società LepidaSpA (</w:t>
      </w:r>
      <w:hyperlink r:id="rId3">
        <w:r>
          <w:rPr>
            <w:rStyle w:val="InternetLink"/>
            <w:rFonts w:cs="Calibri" w:ascii="Calibri" w:hAnsi="Calibri"/>
            <w:b/>
            <w:bCs/>
            <w:color w:val="000066"/>
            <w:sz w:val="20"/>
            <w:szCs w:val="20"/>
          </w:rPr>
          <w:t>dpo-team@lepida.it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4. Responsabili del trattamen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5. Soggetti autorizzati al trattament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dati personali degli interessati sono trattati da personale interno previamente autorizzato e designato quale incaricato del trattamento, a cui sono impartite idonee istruzioni in ordine a misure, accorgimenti, modus operandi, tutti volti alla concreta tutela dei  dati personal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6. Finalità e base giuridica del trattamen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dei dati personali degli interessati viene effettuato dal Comune di Cesenatico per lo svolgimento di funzioni istituzionali e, pertanto, ai sensi dell’art. 6 comma 1 lett. e) non necessita del consenso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7. Destinatari dei dati persona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non sono oggetto di comunicazione o diffusione se non per l’esercizio delle attività istituzionali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8. Trasferimento dei dati personali a Paesi extra 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degli interessati non sono trasferiti al di fuori dell’Unione europe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9. Periodo di conserv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degli interessati sono conservati per un periodo non superiore a quello necessario per il perseguimento delle finalità sopra menzionate. A tal fine, anche mediante controlli periodici, verrà verificata costantemente la stretta pertinenza, non eccedenza e indispensabilità dei dati rispetto al rapporto, alla prestazione o all'incarico in corso, da instaurare o cessati, anche con riferimento ai dati forniti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. I diritti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li interessati hanno diritto:</w:t>
        <w:br/>
        <w:t>- di accesso ai dati personali;</w:t>
        <w:br/>
        <w:t>- di ottenere la rettifica o la cancellazione degli stessi o la limitazione del trattamento che lo riguardano;</w:t>
        <w:br/>
        <w:t>- di opporsi al trattamento;</w:t>
        <w:br/>
        <w:t>- di proporre reclamo al Garante per la protezione dei dati personali.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11. Conferimento dei da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degli interessati è facoltativo, ma necessario per le finalità sopra indicate. Il mancato conferimento comporterà l’impossibilità dello svolgimento dell’attività istituzionale relativa al procediment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Responsabile della protezione dei dati (RP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pida S.p.A. - Via della Liberazione 15 - 40128 Bolog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e del RPD: Shahin Kussa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ntatti: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66"/>
            <w:sz w:val="20"/>
            <w:szCs w:val="20"/>
          </w:rPr>
          <w:t>dpo-team@lepida.it</w:t>
        </w:r>
      </w:hyperlink>
      <w:r>
        <w:rPr>
          <w:rFonts w:cs="Calibri" w:ascii="Calibri" w:hAnsi="Calibri"/>
          <w:sz w:val="20"/>
          <w:szCs w:val="20"/>
        </w:rPr>
        <w:t xml:space="preserve"> pec: </w:t>
      </w:r>
      <w:hyperlink r:id="rId5">
        <w:r>
          <w:rPr>
            <w:rStyle w:val="InternetLink"/>
            <w:rFonts w:cs="Calibri" w:ascii="Calibri" w:hAnsi="Calibri"/>
            <w:b/>
            <w:bCs/>
            <w:color w:val="000066"/>
            <w:sz w:val="20"/>
            <w:szCs w:val="20"/>
          </w:rPr>
          <w:t>segreteria@pec.lepida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segreteria@pec.lepid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6:00Z</dcterms:created>
  <dc:creator>.</dc:creator>
  <dc:description/>
  <cp:keywords/>
  <dc:language>en-US</dc:language>
  <cp:lastModifiedBy>r.ercolani</cp:lastModifiedBy>
  <cp:lastPrinted>2010-04-16T12:00:00Z</cp:lastPrinted>
  <dcterms:modified xsi:type="dcterms:W3CDTF">2018-10-04T13:39:00Z</dcterms:modified>
  <cp:revision>9</cp:revision>
  <dc:subject/>
  <dc:title>FAC – SIMILE</dc:title>
</cp:coreProperties>
</file>