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Articolo 46 DPR 28 dicembre 2000 n. 445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i fini della richiesta congiunta di separazione davanti all’Ufficiale dello Stato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(art. 12 Legge 10 novembre 2014, n. 16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..……..…………………………..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……………………...……………………………… (……….) il ..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a…………………………..………… (….… ) in Via .……………………....….….………. n. 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voler pervenire alla separazione personale consen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e responsabilità e delle sanzioni penali previste dall’art. 76 del D.P.R. 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/2000 per le false attestazioni e dichiarazioni mendaci, della perdita dei benefici conseguent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vedimento emanato sulla base di dichiarazioni non veritiere, ai sensi dell’art. 75 del citato D.P.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effettuazione di controlli sulla veridicità di quanto dichiarato, ai sensi dell’art. 71 del citato D.P.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contratto matrimonio con rito ___________________ ( specificare se civile o religio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data __________________, con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trimonio celebrato nel Comune di _____________________________________________</w:t>
      </w:r>
    </w:p>
    <w:p>
      <w:pPr>
        <w:pStyle w:val="Normal"/>
        <w:autoSpaceDE w:val="false"/>
        <w:spacing w:lineRule="auto" w:line="240" w:before="0" w:after="0"/>
        <w:ind w:left="7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/non essere parti in giudizio pendente, concernente la separazione personale tra gli stessi </w:t>
      </w:r>
    </w:p>
    <w:p>
      <w:pPr>
        <w:pStyle w:val="Normal"/>
        <w:autoSpaceDE w:val="false"/>
        <w:spacing w:lineRule="auto" w:line="240" w:before="0" w:after="0"/>
        <w:ind w:left="7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so il Tribunale di 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figli minori, maggiorenni incapaci o portatori di handicap gravi ai sensi dell’art. 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comma 3, della Legge 5 febbraio 1992, n. 104, ovvero economicamente non autosufficien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i seguenti figli maggiorenni economicamente autosuffici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..……..………………………………nato a …………………..….……il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..……..………………………………nato a …………………..….……il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..……..………………………………nato a …………………..….……il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ab/>
        <w:t xml:space="preserve">di aver raggiunto un accordo di separazione del suddetto matrimonio ch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on </w:t>
      </w:r>
      <w:r>
        <w:rPr>
          <w:rFonts w:cs="Times New Roman" w:ascii="Times New Roman" w:hAnsi="Times New Roman"/>
          <w:sz w:val="20"/>
          <w:szCs w:val="20"/>
        </w:rPr>
        <w:t>prevede patti di trasferimento patrimon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enatico, lì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 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er esteso e leggibile)</w:t>
      </w:r>
    </w:p>
    <w:sectPr>
      <w:type w:val="nextPage"/>
      <w:pgSz w:w="11906" w:h="16838"/>
      <w:pgMar w:left="312" w:right="374" w:gutter="0" w:header="0" w:top="6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0:00Z</dcterms:created>
  <dc:creator>m.battistini</dc:creator>
  <dc:description/>
  <cp:keywords/>
  <dc:language>en-US</dc:language>
  <cp:lastModifiedBy>e.salerno</cp:lastModifiedBy>
  <cp:lastPrinted>2015-02-11T10:46:00Z</cp:lastPrinted>
  <dcterms:modified xsi:type="dcterms:W3CDTF">2018-09-08T07:12:00Z</dcterms:modified>
  <cp:revision>10</cp:revision>
  <dc:subject/>
  <dc:title/>
</cp:coreProperties>
</file>