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da presentare all’Ufficio Protocollo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AL SIG. SINDAC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DEL COMUNE DI CESENATIC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  <w:cap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GGETTO: Richiesta di inclusione nell'albo delle persone idonee all'ufficio di scrutatore di seggio elettorale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ll/La  sottoscritto/a  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to/a  a   _____________________________________  il 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sidente in Cesenatico Via 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__________________  cell.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dirizzo mail 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ndo in possesso dei requisiti di legge a norma dell’Art. 3 L. 95/1989 come sostituito dalla Legge n. 120 del 30/04/1999,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 essere inserito/a nell’Albo delle persone idonee all’ufficio d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u w:val="single"/>
        </w:rPr>
        <w:t>Scrutatore di Seggio Elettora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e scopo, sotto la propria responsabilità e consapevole delle responsabilità penali cui può andare incontro in caso di dichiarazioni mendaci, come previsto dall’art. 76 del D.P.R. 445/2000 e dall’art. 495 del C.P., ai sensi degli artt. 46 e 47 del citato D.P.R. 445/2000,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CHIAR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09"/>
          <w:tab w:val="left" w:pos="346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i essere iscritto/a nelle liste elettorali del Comune di Cesenatico;</w:t>
      </w:r>
    </w:p>
    <w:p>
      <w:pPr>
        <w:pStyle w:val="Style15"/>
        <w:widowControl/>
        <w:numPr>
          <w:ilvl w:val="0"/>
          <w:numId w:val="4"/>
        </w:numPr>
        <w:tabs>
          <w:tab w:val="clear" w:pos="709"/>
          <w:tab w:val="left" w:pos="346" w:leader="none"/>
          <w:tab w:val="right" w:pos="8789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e assolto gli obblighi scolastici e di essere in possesso del titolo di studio di </w:t>
        <w:tab/>
        <w:tab/>
        <w:t>___________________________________________________________________</w:t>
      </w:r>
    </w:p>
    <w:p>
      <w:pPr>
        <w:pStyle w:val="Style15"/>
        <w:widowControl/>
        <w:tabs>
          <w:tab w:val="clear" w:pos="709"/>
          <w:tab w:val="left" w:pos="346" w:leader="none"/>
          <w:tab w:val="right" w:pos="8789" w:leader="none"/>
        </w:tabs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seguito presso ____________________________________________________</w:t>
      </w:r>
    </w:p>
    <w:p>
      <w:pPr>
        <w:pStyle w:val="Style15"/>
        <w:widowControl/>
        <w:tabs>
          <w:tab w:val="clear" w:pos="709"/>
          <w:tab w:val="left" w:pos="346" w:leader="none"/>
          <w:tab w:val="right" w:pos="8789" w:leader="none"/>
        </w:tabs>
        <w:ind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di </w:t>
        <w:tab/>
        <w:t>______________________________ nell’anno __________________________;</w:t>
      </w:r>
    </w:p>
    <w:p>
      <w:pPr>
        <w:pStyle w:val="Style15"/>
        <w:widowControl/>
        <w:numPr>
          <w:ilvl w:val="0"/>
          <w:numId w:val="4"/>
        </w:numPr>
        <w:tabs>
          <w:tab w:val="clear" w:pos="709"/>
          <w:tab w:val="left" w:pos="346" w:leader="none"/>
        </w:tabs>
        <w:ind w:left="346" w:hanging="0"/>
        <w:jc w:val="both"/>
        <w:rPr/>
      </w:pPr>
      <w:r>
        <w:rPr>
          <w:rFonts w:cs="Verdana" w:ascii="Verdana" w:hAnsi="Verdana"/>
          <w:sz w:val="20"/>
          <w:szCs w:val="20"/>
        </w:rPr>
        <w:t>di svolgere la professione di _______________________________________</w:t>
        <w:softHyphen/>
        <w:softHyphen/>
        <w:softHyphen/>
        <w:softHyphen/>
        <w:softHyphen/>
        <w:softHyphen/>
        <w:softHyphen/>
        <w:t>_____;</w:t>
      </w:r>
    </w:p>
    <w:p>
      <w:pPr>
        <w:pStyle w:val="Style15"/>
        <w:widowControl/>
        <w:numPr>
          <w:ilvl w:val="0"/>
          <w:numId w:val="4"/>
        </w:numPr>
        <w:tabs>
          <w:tab w:val="clear" w:pos="709"/>
          <w:tab w:val="left" w:pos="346" w:leader="none"/>
        </w:tabs>
        <w:ind w:left="346" w:hanging="0"/>
        <w:jc w:val="both"/>
        <w:rPr/>
      </w:pPr>
      <w:r>
        <w:rPr>
          <w:rFonts w:cs="Verdana" w:ascii="Verdana" w:hAnsi="Verdana"/>
          <w:sz w:val="20"/>
          <w:szCs w:val="20"/>
        </w:rPr>
        <w:t>di non trovarsi nelle condizioni di cui all’art. 38 del T.U. n. 361/1957 e 23 del T.U. n. 570/1960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sz w:val="20"/>
        </w:rPr>
        <w:tab/>
        <w:t xml:space="preserve"> </w:t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20"/>
        </w:rPr>
        <w:t>in f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________________     </w:t>
        <w:tab/>
        <w:tab/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-567" w:right="-42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REQUISITI E CONDIZIONI PER ESSERE ISCRITTI ALL'ALBO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a) essere elettore del Comune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b) avere assolto gli obblighi scolastici;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c) non essere dipendente del Ministero dell'interno, poste e telecomunicazioni, trasporti;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d) non appartenere alle Forze armate in servizio;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d) non svolgere le funzioni di medico provinciale, ufficiale sanitario o  medico condotto;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e) non essere segretario comunale, né dipendente dei Comuni normalmente addetto o comandato a prestare servizio presso gli uffici elettorali;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f) non essere candidati alle elezioni per cui si svolge la votazione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u w:val="single"/>
        </w:rPr>
        <w:t>SI ALLEGA FOTOCOPIA DOCUMENTO DI IDENTITA' IN CORSO DI VALIDITA'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l fine di semplificare le modalità di inoltro e ridurre i tempi per il riscontro si invita a presentare le richieste di cui al paragrafo n. 10, al Comune di Cesenatico, Ufficio Elettorale</w:t>
      </w:r>
      <w:r>
        <w:rPr>
          <w:rFonts w:cs="Calibri" w:ascii="Verdana" w:hAnsi="Verdana"/>
          <w:color w:val="000000"/>
          <w:sz w:val="18"/>
          <w:szCs w:val="18"/>
          <w:highlight w:val="yellow"/>
        </w:rPr>
        <w:t>,</w:t>
      </w:r>
      <w:r>
        <w:rPr>
          <w:rFonts w:cs="Calibri" w:ascii="Verdana" w:hAnsi="Verdana"/>
          <w:color w:val="000000"/>
          <w:sz w:val="18"/>
          <w:szCs w:val="18"/>
        </w:rPr>
        <w:t xml:space="preserve"> Via Saffi n. 1, e-mail elettorale@comune.cesenatico.fc.it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Il Comune di Cesenatico ha designato quale Responsabile della protezione dei dati la società LepidaSpA (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dpo-team@lepida.it</w:t>
        </w:r>
      </w:hyperlink>
      <w:r>
        <w:rPr>
          <w:rFonts w:cs="Calibri" w:ascii="Verdana" w:hAnsi="Verdana"/>
          <w:color w:val="000000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l trattamento dei suoi dati personali viene effettuato dal Comune di Cesenatico per lo svolgimento di funzioni istituzionali e, pertanto, ai sensi dell’art. 6 comma 1 lett. e) non necessita del suo consenso. I dati personali sono trattati per le seguenti finalità: iscrizione all’albo degli Scrutatori di Seggio Elettorale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non sono oggetto di comunicazione o diffusione</w:t>
      </w:r>
      <w:r>
        <w:rPr>
          <w:rFonts w:cs="Calibri" w:ascii="Verdana" w:hAnsi="Verdana"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Nella sua qualità di interessato, Lei ha dirit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accesso ai dati pers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opporsi al tratta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conferimento dei Suoi dati è facoltativo, ma necessario per le finalità sopra indicate. Il mancato conferimento comporterà </w:t>
      </w:r>
      <w:r>
        <w:rPr>
          <w:rFonts w:cs="Gautami" w:ascii="Verdana" w:hAnsi="Verdana"/>
          <w:sz w:val="18"/>
          <w:szCs w:val="18"/>
        </w:rPr>
        <w:t>la mancata inclusione nell’albo degli Scrutatori di Seggio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701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ind w:hanging="346"/>
    </w:pPr>
    <w:rPr>
      <w:rFonts w:ascii="Tahoma" w:hAnsi="Tahoma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7"/>
    </w:pPr>
    <w:rPr>
      <w:rFonts w:ascii="Tahoma" w:hAnsi="Tahoma" w:cs="Tahoma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Utente</dc:creator>
  <dc:description/>
  <cp:keywords/>
  <dc:language>en-US</dc:language>
  <cp:lastModifiedBy>m.battistini</cp:lastModifiedBy>
  <cp:lastPrinted>2017-10-04T13:20:00Z</cp:lastPrinted>
  <dcterms:modified xsi:type="dcterms:W3CDTF">2019-03-07T08:40:00Z</dcterms:modified>
  <cp:revision>3</cp:revision>
  <dc:subject/>
  <dc:title/>
</cp:coreProperties>
</file>