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</w:tblGrid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a boll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a €.16.00</w:t>
            </w:r>
          </w:p>
        </w:tc>
      </w:tr>
    </w:tbl>
    <w:p>
      <w:pPr>
        <w:pStyle w:val="Normal"/>
        <w:ind w:left="4956" w:firstLine="708"/>
        <w:rPr/>
      </w:pPr>
      <w:r>
        <w:rPr/>
        <w:t>Al  Signor Sindaco</w:t>
      </w:r>
    </w:p>
    <w:p>
      <w:pPr>
        <w:pStyle w:val="Normal"/>
        <w:ind w:left="4956" w:firstLine="708"/>
        <w:rPr/>
      </w:pPr>
      <w:r>
        <w:rPr/>
        <w:t>del Comune di Cesena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GGETTO: istanza di affidamento dell’urna contenente le cener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o sottoscritt__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 nat__ il ____________________________ a ___________________ residente a  ___________________________ in ______________________________, cittadino/a italiano/a, in qualità di ______________________ di ____________________________ nato a __________________________ il _______________ e  deceduto a ________________________________ il ____________________, premesso che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_l_  defunto/a è  stato/a cremato/a a _______________________  in  data ______________________ in esecuzione dell’Autorizzazione del Comune di _________________________ in data ____________________ n. _________  e che le ceneri sono conservate  in apposita urna portante il numero 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_l_ sottoscritto/a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 intende ottenere l’affidamento delle ceneri, contenute in urna sigillata, recante i dati identificativi  del defunto  in adempimento della volontà del defunto, come  da sotto riportata dichiarazion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Vista la legge 30.03.2001, n. 130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Visto il decreto del Presidente della Repubblica datato 24.02.2004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Vista la legge regionale 29.07.2004, n.19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Vista la deliberazione della Giunta Regionale 10.01.2005, n.1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affidamento dell’urna contenente le ceneri  del l_ defunto/a in premessa, per la sua conservazione  presso l’abitazione di _______________________________________ in ______________________________, sotto la propria diligente custodi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d a tal fine Dichiara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he le ceneri provenienti dalla cremazione sono state raccolte in un’urna cineraria avente le caratteristiche e secondo le modalità previste dall’art. 80 del Regolamento di Polizia Mortuaria e dalla lett. D) punto 14 della circolare del Ministero della Sanità 24.06.1993, n.24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avere piena conoscenza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e l’urna deve avere l’apposizione dei dati anagrafici del defunto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e l’urna deve essere sigillata con divieto di rimozione dei sigil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i avere piena conoscenza che l’urna non può essere affidata, neppure temporaneamente ad altre persone, se non intervenga specifica autorizzazione dell’autorità comunale e, in sua esecuzione, specifico processo verbale a persona legittimata a custodire e conservare l’urna e che, cessando le condizioni di affidamento o in caso di trasferimento in altro Comune, l’urna dovrà essere riconsegnata all’autorità comunale per la collocazione delle ceneri nel cinerario comune o per la conservazione della stessa all’interno del cimitero, con una delle modalità previste dalla normativa in vigor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essere a conoscenza che l’infrazione delle condizioni di affidamento o destinazione dell’urna e delle ceneri costituisce presupposto di reato ai sensi degli artt. 410, 411 e 412 c.p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piena disponibilità ad assicurare al personale comunale e sanitario preposto l’accesso ai locali dove ha luogo la conservazione dell’urna, ai fini delle verifiche e controlli sulle condizioni di conservazione, anche in relazione alle garanzie contro la profanazione o indebiti utilizz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tal fine, consapevole delle responsabilità e delle  sanzioni previste dall’art. 76 del DPR 28.12.2000 n. 445 per false attestazioni e dichiarazioni mendaci e ai sensi dell’art. 47 del DPR 28.12.2000 n. 445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_l_ defunto/a </w:t>
      </w:r>
      <w:r>
        <w:rPr>
          <w:b/>
          <w:sz w:val="20"/>
          <w:szCs w:val="20"/>
        </w:rPr>
        <w:t>__________________________________</w:t>
      </w:r>
      <w:r>
        <w:rPr>
          <w:sz w:val="20"/>
          <w:szCs w:val="20"/>
        </w:rPr>
        <w:t xml:space="preserve"> come sopra generalizzato/a senza retro lasciare testamento nè iscrizione ad associazione riconosciuta che abbia tra i propria fini la cremazione dei cadaveri, aveva in vita espresso la volontà che le proprie ceneri fossero affidate al__ ______________  ________________</w:t>
      </w:r>
      <w:r>
        <w:rPr>
          <w:b/>
          <w:sz w:val="20"/>
          <w:szCs w:val="20"/>
        </w:rPr>
        <w:t>_____________________</w:t>
      </w:r>
      <w:r>
        <w:rPr>
          <w:sz w:val="20"/>
          <w:szCs w:val="20"/>
        </w:rPr>
        <w:t xml:space="preserve"> nato/a il _________________________ a ________________________ residente a  __________________________ in 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senatico, ____________________________</w:t>
        <w:tab/>
        <w:tab/>
        <w:tab/>
        <w:t xml:space="preserve">                          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Firm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0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04:00Z</dcterms:created>
  <dc:creator>--</dc:creator>
  <dc:description/>
  <dc:language>en-US</dc:language>
  <cp:lastModifiedBy>m.battistini</cp:lastModifiedBy>
  <cp:lastPrinted>2018-11-17T09:35:00Z</cp:lastPrinted>
  <dcterms:modified xsi:type="dcterms:W3CDTF">2019-04-05T11:07:00Z</dcterms:modified>
  <cp:revision>3</cp:revision>
  <dc:subject/>
  <dc:title>Allegato 3</dc:title>
</cp:coreProperties>
</file>